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1999 06:57:1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1999 05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BEEF56-3FE2-49AE-BF07-61A6AAE65D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