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y-Biochemie I – 2 Proteiny – struktura -funk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 Popište strukturu </w:t>
      </w:r>
      <w:r>
        <w:rPr>
          <w:rFonts w:eastAsia="Symbol" w:cs="Symbol" w:ascii="Symbol" w:hAnsi="Symbol"/>
        </w:rPr>
        <w:t></w:t>
      </w:r>
      <w:r>
        <w:rPr/>
        <w:t xml:space="preserve">-šroubovice, jakými vazbami je stabilizována, které úseky bílkoviny tvoří přednostně </w:t>
      </w:r>
      <w:r>
        <w:rPr>
          <w:rFonts w:eastAsia="Symbol" w:cs="Symbol" w:ascii="Symbol" w:hAnsi="Symbol"/>
        </w:rPr>
        <w:t></w:t>
      </w:r>
      <w:r>
        <w:rPr/>
        <w:t>-šroubovici</w:t>
        <w:tab/>
        <w:tab/>
        <w:tab/>
        <w:tab/>
        <w:tab/>
        <w:tab/>
        <w:t>2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Jakým způsobem byste určili N-terminální aminokyselinu určitého peptidu?</w:t>
        <w:tab/>
      </w:r>
      <w:r>
        <w:rPr>
          <w:spacing w:val="-2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ou reakcí obecně se dokazují a stanovují aminokyseliny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jsou metody stanovení primární struktury bílkovin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 je terciární a kvarterní struktura bílkoviny?</w:t>
        <w:tab/>
        <w:tab/>
        <w:tab/>
        <w:tab/>
      </w:r>
    </w:p>
    <w:p>
      <w:pPr>
        <w:pStyle w:val="Normal"/>
        <w:rPr/>
      </w:pPr>
      <w:r>
        <w:rPr/>
        <w:t>jakými metodami lze určit terciární strukturu?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ysvětlete princip izoelektrické fokusace bílko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je princip dělení bílkovin gelovou permeační chromatografií, uveďte případy aplikac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ři elektroforéze v pufru o pH 5,0 se aminokyseliny Glu, Ala, His rozdělily následujícím způsobem. Přiřaďte uvedené skvrny a zdůvodněte. Zjednodušeně: pKa </w:t>
      </w:r>
      <w:r>
        <w:rPr>
          <w:rFonts w:eastAsia="Symbol" w:cs="Symbol" w:ascii="Symbol" w:hAnsi="Symbol"/>
        </w:rPr>
        <w:t></w:t>
      </w:r>
      <w:r>
        <w:rPr/>
        <w:t xml:space="preserve">-COOH 2,0, pak </w:t>
      </w:r>
      <w:r>
        <w:rPr>
          <w:rFonts w:eastAsia="Symbol" w:cs="Symbol" w:ascii="Symbol" w:hAnsi="Symbol"/>
        </w:rPr>
        <w:t></w:t>
      </w:r>
      <w:r>
        <w:rPr/>
        <w:t>-aminoskupin 9.0, pK COOH glutamátu 4,0, pK imidazolové skupiny 6,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0. Bílkovina je složena z 90% z </w:t>
      </w:r>
      <w:r>
        <w:rPr>
          <w:rFonts w:eastAsia="Symbol" w:cs="Symbol" w:ascii="Symbol" w:hAnsi="Symbol"/>
        </w:rPr>
        <w:t></w:t>
      </w:r>
      <w:r>
        <w:rPr/>
        <w:t>-šroubovice. Níže je zapsána sekvence části této bílkoviny. Která z nich to pravděpodobně je a pro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la-Phe- Thr-Try-Glu-Asp-Try-Phe-Tyr-Met-Cys-Tyr-</w:t>
      </w:r>
    </w:p>
    <w:p>
      <w:pPr>
        <w:pStyle w:val="Normal"/>
        <w:rPr/>
      </w:pPr>
      <w:r>
        <w:rPr/>
        <w:tab/>
        <w:t>-Ala-Gly- Thr-Pro-Glu-Gly-Try-Phe-Pro-Met-Cys-Tyr-</w:t>
        <w:tab/>
        <w:tab/>
        <w:tab/>
        <w:t>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vedených struktur zdůvodněte, který z proteinů nebude pravděpodobně ochoten tvořit </w:t>
      </w:r>
      <w:r>
        <w:rPr>
          <w:rFonts w:eastAsia="Symbol" w:cs="Symbol" w:ascii="Symbol" w:hAnsi="Symbol"/>
        </w:rPr>
        <w:t></w:t>
      </w:r>
      <w:r>
        <w:rPr/>
        <w:t>-šroubovici a proč</w:t>
      </w:r>
    </w:p>
    <w:p>
      <w:pPr>
        <w:pStyle w:val="Normal"/>
        <w:rPr/>
      </w:pPr>
      <w:r>
        <w:rPr/>
        <w:t>a) Glu-Phe-Tyr-Thr-Ser-Ala-Glu-Ser-</w:t>
      </w:r>
    </w:p>
    <w:p>
      <w:pPr>
        <w:pStyle w:val="Normal"/>
        <w:rPr/>
      </w:pPr>
      <w:r>
        <w:rPr/>
        <w:t>b) Glu-Gly-Pro-Ala-Asn-Gly-Pro-Ala-Ser</w:t>
      </w:r>
    </w:p>
    <w:p>
      <w:pPr>
        <w:pStyle w:val="Normal"/>
        <w:rPr/>
      </w:pPr>
      <w:r>
        <w:rPr/>
        <w:t>c) Glu-Glu-Phe-Glu-Glu-Phe-Phe-Glu-G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rovnejte rozdíly struktury </w:t>
      </w:r>
      <w:r>
        <w:rPr>
          <w:rFonts w:eastAsia="Symbol" w:cs="Symbol" w:ascii="Symbol" w:hAnsi="Symbol"/>
        </w:rPr>
        <w:t></w:t>
      </w:r>
      <w:r>
        <w:rPr/>
        <w:t xml:space="preserve">-šroubovice a </w:t>
      </w:r>
      <w:r>
        <w:rPr>
          <w:rFonts w:eastAsia="Symbol" w:cs="Symbol" w:ascii="Symbol" w:hAnsi="Symbol"/>
        </w:rPr>
        <w:t></w:t>
      </w:r>
      <w:r>
        <w:rPr/>
        <w:t>-struktury. Popište deai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moglobin je bílkovina tetrametr skládající se ze 2 podjednotek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a 2 podjednotek </w:t>
      </w:r>
      <w:r>
        <w:rPr>
          <w:rFonts w:eastAsia="Symbol" w:cs="Symbol" w:ascii="Symbol" w:hAnsi="Symbol"/>
        </w:rPr>
        <w:t></w:t>
      </w:r>
      <w:r>
        <w:rPr/>
        <w:t xml:space="preserve">.  </w:t>
      </w:r>
    </w:p>
    <w:p>
      <w:pPr>
        <w:pStyle w:val="Normal"/>
        <w:rPr/>
      </w:pPr>
      <w:r>
        <w:rPr/>
        <w:t xml:space="preserve">Podjednotky </w:t>
      </w:r>
      <w:r>
        <w:rPr>
          <w:rFonts w:eastAsia="Symbol" w:cs="Symbol" w:ascii="Symbol" w:hAnsi="Symbol"/>
        </w:rPr>
        <w:t>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 xml:space="preserve"> se od sebe liší velmi nepatrně. Každá z podjednotek má strukturu převážně ve formě </w:t>
      </w:r>
      <w:r>
        <w:rPr>
          <w:rFonts w:eastAsia="Symbol" w:cs="Symbol" w:ascii="Symbol" w:hAnsi="Symbol"/>
        </w:rPr>
        <w:t></w:t>
      </w:r>
      <w:r>
        <w:rPr/>
        <w:t xml:space="preserve">-helixu, zbytek jsou nerepetitivní struktury. Vysvětlete na tomto proteinu, co je primární, sekundární, terciární a kvarterní struktura prote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kým způsobem byste experimentálně určili izoelektrický bod vámi izolované bílkov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 je to beta struktura proteinu, co jsou nerepetitivní struk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to hydropatie bílkoviny, jak je tento parametr vyjadřován a jaký má význam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4. Zakreslete strukturu antiparalelního </w:t>
      </w:r>
      <w:r>
        <w:rPr>
          <w:rFonts w:eastAsia="Symbol" w:cs="Symbol" w:ascii="Symbol" w:hAnsi="Symbol"/>
        </w:rPr>
        <w:t></w:t>
      </w:r>
      <w:r>
        <w:rPr/>
        <w:t>-skládaného listu bílkoviny, včetně vodíkových vazeb, které strukturu stabilizují. Co je to paralelní skládaný list?</w:t>
        <w:tab/>
        <w:tab/>
        <w:tab/>
      </w:r>
    </w:p>
    <w:p>
      <w:pPr>
        <w:pStyle w:val="Normal"/>
        <w:rPr/>
      </w:pPr>
      <w:r>
        <w:rPr/>
        <w:t>Jaké jsou metody, kterými se určuje typ sekundární struktur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pište princip metody používané k důkazu bílkoviny v roztoku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pište, jaký je rozdíl v denaturaci DNA a denaturaci bílkovin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nzym glukosaoxidasa byl izolován afinitní chromatografií. Popište její princ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ři klasické elektroforéze byl získán následující výsledek sepa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teré z uvedených tvrzení je pravdivé a proč. 1) látka A má nejmenší mol. hmotnost a nejmenší náboj, 2) látka A má nejmenší mol. hmotnost a nejvyšší náboj, 3) látka A má nejvyšší mol. hmotnost a nejvyšší náboj, 4) látka A má nejvyšší mol. hmotnost a nejmenší nábo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zolovaná bílkovina je tetramer o celkové mol.hmotnosti 200 tis. Jak  byste postupovali při stanovování primární struktury (sekvence této bílkoviny?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0. Na níže uvedeném obrázku je schematicky znázorněna sekundární struktura určité bílkoviny skládající se z </w:t>
      </w:r>
      <w:r>
        <w:rPr>
          <w:rFonts w:eastAsia="Symbol" w:cs="Symbol" w:ascii="Symbol" w:hAnsi="Symbol"/>
        </w:rPr>
        <w:t></w:t>
      </w:r>
      <w:r>
        <w:rPr/>
        <w:t xml:space="preserve">-helixu a </w:t>
      </w:r>
      <w:r>
        <w:rPr>
          <w:rFonts w:eastAsia="Symbol" w:cs="Symbol" w:ascii="Symbol" w:hAnsi="Symbol"/>
        </w:rPr>
        <w:t></w:t>
      </w:r>
      <w:r>
        <w:rPr/>
        <w:t xml:space="preserve">-struktur. Zformujte tuto strukturu tak, aby vznikla supersekundární struktura obsahující a) paralelní </w:t>
      </w:r>
      <w:r>
        <w:rPr>
          <w:rFonts w:eastAsia="Symbol" w:cs="Symbol" w:ascii="Symbol" w:hAnsi="Symbol"/>
        </w:rPr>
        <w:t></w:t>
      </w:r>
      <w:r>
        <w:rPr/>
        <w:t xml:space="preserve">-skládaný list b) antiparalelní </w:t>
      </w:r>
      <w:r>
        <w:rPr>
          <w:rFonts w:eastAsia="Symbol" w:cs="Symbol" w:ascii="Symbol" w:hAnsi="Symbol"/>
        </w:rPr>
        <w:t></w:t>
      </w:r>
      <w:r>
        <w:rPr/>
        <w:t>-skládaný list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agen je bílkovina mající zvláštní sekundární i primární strukturu. V čem tato zvláštnost spočívá. Při syntéze kolagenu hraje důležitou roli vitamin C (kys. askorbová), uveďte podrobnosti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Jaká je role hydrofobních vazeb ve struktuře bílkoviny a kde se tyto vazby uplatňuj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menujte typy intramolekulárních vazeb, které se podílejí na stabilizaci sekundární struktury bílkoviny. Uveďte příklady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řídavkem vysoké koncentrace soli se rozpustnost bílkoviny v roztoku prudce snížila. Uveďte důvod. Jak ovlivňuje rozpustnost bílkoviny pH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vysolování a denaturaci proteinu vzniká sraženina. Jaká je fyzikálně chemická podstata těchto procesů a v čem se obě sraženiny liší?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Popište princip použití elektroforézy ke stanovení molekulové hmotnosti bílkovin. </w:t>
      </w:r>
    </w:p>
    <w:p>
      <w:pPr>
        <w:pStyle w:val="Normal"/>
        <w:rPr/>
      </w:pPr>
      <w:r>
        <w:rPr/>
        <w:t>Jak byste postupovali při stanovení celkové primární struktury bílkoviny obsahující 200 aminokyselin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mi metodami byste stanovovali celkovou mol.hmotnost bílkoviny, skládající se ze 4 podjednotek, každá o mol. hmotnosti 50 tis. Jak byste stanovili mol hmotnost těchto jednotlivých  podjedn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te princip elektroforézy v akrylamidovém gelu v přítomnosti dodecylsulfátu, k čemu se využí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0:00Z</dcterms:created>
  <dc:creator>Zbořil</dc:creator>
  <dc:description/>
  <cp:keywords/>
  <dc:language>en-US</dc:language>
  <cp:lastModifiedBy>Zbořil</cp:lastModifiedBy>
  <dcterms:modified xsi:type="dcterms:W3CDTF">2007-09-28T08:18:00Z</dcterms:modified>
  <cp:revision>8</cp:revision>
  <dc:subject/>
  <dc:title>Testy-Biochemie I – 1 Aminokyseliny + Peptidy </dc:title>
</cp:coreProperties>
</file>