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y-Biochemie I – 4 Nukleové kysel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367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8pt;height:76.65pt" filled="f" o:ole="">
            <v:imagedata r:id="rId3" o:title=""/>
          </v:shape>
          <o:OLEObject Type="Embed" ProgID="" ShapeID="ole_rId2" DrawAspect="Content" ObjectID="_15826669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šte, jaké jsou rozdíly ve struktuře šroubovice DNA a </w:t>
      </w:r>
      <w:r>
        <w:rPr>
          <w:rFonts w:eastAsia="Symbol" w:cs="Symbol" w:ascii="Symbol" w:hAnsi="Symbol"/>
        </w:rPr>
        <w:t></w:t>
      </w:r>
      <w:r>
        <w:rPr/>
        <w:t xml:space="preserve">-šroubovice bílkoviny. </w:t>
      </w:r>
    </w:p>
    <w:p>
      <w:pPr>
        <w:pStyle w:val="Normal"/>
        <w:rPr/>
      </w:pPr>
      <w:r>
        <w:rPr/>
        <w:t>Co je to supersekundární struktura bílkoviny a superhelikální struktura DNA.  2b</w:t>
      </w:r>
    </w:p>
    <w:p>
      <w:pPr>
        <w:pStyle w:val="Normal"/>
        <w:rPr/>
      </w:pPr>
      <w:r>
        <w:rPr/>
        <w:t>Co se stane, pokud budete zahřívat bílkovinu a DNA na teplotu 95°C?</w:t>
      </w:r>
    </w:p>
    <w:p>
      <w:pPr>
        <w:pStyle w:val="Normal"/>
        <w:rPr/>
      </w:pPr>
      <w:r>
        <w:rPr/>
        <w:t>9. Napište strukturu adenosin-5-difosfátu</w:t>
        <w:tab/>
        <w:tab/>
        <w:tab/>
        <w:tab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k vypadá sekundární struktura DNA? Jaké vazby se podílejí na její stabilizaci. Určitý úsek jednoho vlákna DNA má sekvenci:</w:t>
      </w:r>
    </w:p>
    <w:p>
      <w:pPr>
        <w:pStyle w:val="Normal"/>
        <w:rPr/>
      </w:pPr>
      <w:r>
        <w:rPr/>
        <w:t xml:space="preserve">AAGTTAGCTTG. </w:t>
      </w:r>
    </w:p>
    <w:p>
      <w:pPr>
        <w:pStyle w:val="Normal"/>
        <w:rPr/>
      </w:pPr>
      <w:r>
        <w:rPr/>
        <w:t>Napište sekvenci druhého vlák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trukturu dvou nukleových bazí guaninu a cytosinu a označte vodíkové vazby, kterými se tyto baze vzájemně pár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gonukleotid o složení 5´p-A-p-G-p-T-p-OH </w:t>
      </w:r>
    </w:p>
    <w:p>
      <w:pPr>
        <w:pStyle w:val="Normal"/>
        <w:rPr/>
      </w:pPr>
      <w:r>
        <w:rPr/>
        <w:t xml:space="preserve">byl hydrolyzován v označené poloze deoxyribonukleasou. Napište strukturu produk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á je sekundární struktura a role t-RNA. Jak se po stránce chemického složení liší DNA od R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reslete křivku tání (denaturace) DNA, závislost na teplotě. Na čem závisí teplota denaturace. Jedná se o vratný proces? zakreslete. Co je to hybridizace DNA. 2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Napište strukturní vzorec následujícího dinukleotidu:</w:t>
      </w:r>
    </w:p>
    <w:p>
      <w:pPr>
        <w:pStyle w:val="Normal"/>
        <w:rPr/>
      </w:pPr>
      <w:r>
        <w:rPr/>
        <w:tab/>
        <w:t>pApUp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. Zakreslete struktury Ade - Thy a vodíkové vazby mezi těmito nukleovými vaz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je to supersekundární struktura DNA?</w:t>
        <w:tab/>
        <w:tab/>
        <w:tab/>
        <w:tab/>
        <w:tab/>
        <w:t>1b</w:t>
      </w:r>
    </w:p>
    <w:p>
      <w:pPr>
        <w:pStyle w:val="Normal"/>
        <w:rPr/>
      </w:pPr>
      <w:r>
        <w:rPr/>
        <w:t xml:space="preserve">    </w:t>
      </w:r>
      <w:r>
        <w:rPr/>
        <w:t xml:space="preserve">Určitá DNA (dvojitá šroubovice) obsahuje 35% G, jaký bude obsah ostatních bazí?  </w:t>
        <w:tab/>
        <w:tab/>
        <w:tab/>
        <w:tab/>
        <w:tab/>
        <w:tab/>
        <w:tab/>
        <w:tab/>
        <w:tab/>
        <w:tab/>
        <w:t>2b</w:t>
      </w:r>
    </w:p>
    <w:p>
      <w:pPr>
        <w:pStyle w:val="Normal"/>
        <w:rPr/>
      </w:pPr>
      <w:r>
        <w:rPr/>
        <w:t xml:space="preserve">4. Jak se liší složením DNA od RNA. Jaká je sekundární struktura  RNA?       </w:t>
        <w:tab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. Jaký je princip stanovení sekvence DNA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měření závislosti absorbance v UV oblasti na teplotě u dvou různých DNA byly změřeny tyto závislosti: DNA (A) obsahuje 70% bazí G+C, DNA (B) pouze 40%. Co je příčinou změn absorbance. Přiřaďte křivky uvedeným DNA (proč).</w:t>
        <w:tab/>
        <w:t>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plňte komplementární řetězec  k uvedenému řetězci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´-pApCpTpGpGpApCpApA</w:t>
      </w:r>
    </w:p>
    <w:p>
      <w:pPr>
        <w:pStyle w:val="Normal"/>
        <w:rPr/>
      </w:pPr>
      <w:r>
        <w:rPr/>
        <w:t xml:space="preserve">     </w:t>
      </w:r>
      <w:r>
        <w:rPr/>
        <w:t>3´OHXpXpXpXpXpXpXpXpXp-5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pište strukturu zvýrazněného úseku dvojšroubovice včetně vodíkových vaz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 Co jsou restrikční endonukleázy a jaký mají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de byste v buňce hledali D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1:00Z</dcterms:created>
  <dc:creator>Zbořil</dc:creator>
  <dc:description/>
  <cp:keywords/>
  <dc:language>en-US</dc:language>
  <cp:lastModifiedBy>Zbořil</cp:lastModifiedBy>
  <dcterms:modified xsi:type="dcterms:W3CDTF">2007-09-28T08:03:00Z</dcterms:modified>
  <cp:revision>4</cp:revision>
  <dc:subject/>
  <dc:title>Testy-Biochemie I – 1 Aminokyseliny + Peptidy </dc:title>
</cp:coreProperties>
</file>