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sty-Biochemie I – 5 Lipidy a membrán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 Co jsou lipoproteiny a jaký je jejich význam?</w:t>
        <w:tab/>
        <w:tab/>
        <w:tab/>
        <w:tab/>
        <w:tab/>
        <w:t>2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Co je to fosfolipidová dvojvrstva a liposomy. jak je lze vyrobit?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Napište vzorec 1-stearoyl-2-linoyl-fosfotidylglycero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Napiště strukturu 1-palmitoyl, 2-oleylfosfatidylglycerolu. Napište rovnici alkalické hydrolýzy tohoto fosfolipidu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Napište vzorec 1-palmitoyl, 2-oleylfosfatidylethanolami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Jaká je role sterolů v buňc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ište strukturu 1-palmitoyl, 2-oleylfosfatidylcholinu. Napište rovnici alkalické hydrolýzy tohoto fosfolipidu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ište vzorec 1-stearoyl-2-linoyl-fosfotidylserinu. Odhadněte, jaký náboj bude mít tato látka při pH 7,4. pKa fosfátu je 6,5. Disociační konstanty ostatních skupin viz příklad 1.</w:t>
      </w:r>
    </w:p>
    <w:p>
      <w:pPr>
        <w:pStyle w:val="Normal"/>
        <w:rPr/>
      </w:pPr>
      <w:r>
        <w:rPr/>
        <w:tab/>
        <w:tab/>
        <w:tab/>
        <w:tab/>
        <w:tab/>
        <w:t>2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 jsou lipoproteiny (jejich rozdělení) a jaký je jejich význam v organismu 1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object w:dxaOrig="3345" w:dyaOrig="19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1pt;height:87.35pt" filled="f" o:ole="">
            <v:imagedata r:id="rId3" o:title=""/>
          </v:shape>
          <o:OLEObject Type="Embed" ProgID="" ShapeID="ole_rId2" DrawAspect="Content" ObjectID="_208994009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object w:dxaOrig="8610" w:dyaOrig="17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9.35pt;height:49.2pt" filled="f" o:ole="">
            <v:imagedata r:id="rId5" o:title=""/>
          </v:shape>
          <o:OLEObject Type="Embed" ProgID="" ShapeID="ole_rId4" DrawAspect="Content" ObjectID="_1622008921" r:id="rId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object w:dxaOrig="7425" w:dyaOrig="15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2.45pt;height:53.75pt" filled="f" o:ole="">
            <v:imagedata r:id="rId7" o:title=""/>
          </v:shape>
          <o:OLEObject Type="Embed" ProgID="" ShapeID="ole_rId6" DrawAspect="Content" ObjectID="_859654139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870" w:dyaOrig="24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1.85pt;height:95.45pt" filled="f" o:ole="">
            <v:imagedata r:id="rId9" o:title=""/>
          </v:shape>
          <o:OLEObject Type="Embed" ProgID="" ShapeID="ole_rId8" DrawAspect="Content" ObjectID="_624470399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255" w:dyaOrig="315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2.55pt;height:118.55pt" filled="f" o:ole="">
            <v:imagedata r:id="rId11" o:title=""/>
          </v:shape>
          <o:OLEObject Type="Embed" ProgID="" ShapeID="ole_rId10" DrawAspect="Content" ObjectID="_796623203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870" w:dyaOrig="243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2.45pt;height:76.9pt" filled="f" o:ole="">
            <v:imagedata r:id="rId13" o:title=""/>
          </v:shape>
          <o:OLEObject Type="Embed" ProgID="" ShapeID="ole_rId12" DrawAspect="Content" ObjectID="_471006456" r:id="rId12"/>
        </w:object>
      </w:r>
    </w:p>
    <w:sectPr>
      <w:type w:val="nextPage"/>
      <w:pgSz w:w="11906" w:h="16838"/>
      <w:pgMar w:left="425" w:right="567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6:32:00Z</dcterms:created>
  <dc:creator>Zbořil</dc:creator>
  <dc:description/>
  <cp:keywords/>
  <dc:language>en-US</dc:language>
  <cp:lastModifiedBy>Zbořil</cp:lastModifiedBy>
  <dcterms:modified xsi:type="dcterms:W3CDTF">2007-09-28T08:23:00Z</dcterms:modified>
  <cp:revision>5</cp:revision>
  <dc:subject/>
  <dc:title>Testy-Biochemie I – 1 Aminokyseliny + Peptidy </dc:title>
</cp:coreProperties>
</file>