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7106"/>
        <w:gridCol w:w="1063"/>
      </w:tblGrid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ody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tabolismus bílkovin, metabolismus aminokysel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ozn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2" w:leader="none"/>
                <w:tab w:val="left" w:pos="1949" w:leader="none"/>
              </w:tabs>
              <w:ind w:right="10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vzorci a názvy průběh ornitinového cyklu, lokalisace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vznikají biogenní aminy, jaká je jejich funkce (příklady), jejich odbourání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metabolismus fenylalaninu a tyrosinu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průběh transaminace vč. účasti koenzym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rovnicemi průběh oxidační deaminace aminokyselin vč. koenzym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asimilaci amoniaku (tvorba organických aminosloučenin)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pište metabolismus tryprofanu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pište obecně průběh základní reakce při degradaci bílkovin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rozdělujeme peptidázy (hlediska, příklady)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yjmenujte alespoň 3 zástupce peptidáz!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 je příčinou choroby fenylketonurie?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ymogeny peptidáz, způsob aktivace, příklady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k dělíme aminokyseliny z metabolického hlediska (2 typy dělení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6T20:35:00Z</dcterms:created>
  <dc:creator>Zbořil</dc:creator>
  <dc:description/>
  <cp:keywords/>
  <dc:language>en-US</dc:language>
  <cp:lastModifiedBy>Zbořil</cp:lastModifiedBy>
  <dcterms:modified xsi:type="dcterms:W3CDTF">2007-09-26T20:35:00Z</dcterms:modified>
  <cp:revision>2</cp:revision>
  <dc:subject/>
  <dc:title>Body</dc:title>
</cp:coreProperties>
</file>