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7106"/>
        <w:gridCol w:w="1063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dy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tabolismus nukleových kyselin a proteosyntéz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zn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ište proces translace, jednotlivé kroky, reakce, substráty!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ište vznik aminoacyl-tRNA, specificit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ázorněte schematicky průběh reversní transkripc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ište základní princip regulace proteosyntézy (Monod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ázorněte průběh transkripce u eukaryontů až po funkční produk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ište sled reakcí při PCR, její význa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ište chemické reakce v  procesu replikac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es maturace u proteosyntézy, typické reakce, chaperon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ázorněte schematicky proces replikace (dílčí kroky)</w:t>
              <w:tab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ntéza a odbourání pyrimidinových baz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hibice přenosu a realisace genetické informace vnějšími faktory, projevy, význam, příklady, užit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ely s vlastním genomem, vlastnosti, genetické aspekty, mutac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ntéza purinových bazí, přehledně, donory součástí, koenzym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bourání purinových bazí, reakce, produkt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lekulové základy mutac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ište obecně genetický kó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 jsou restrikční endonukleázy, význam, užití?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zymy, které štěpí nukleové kyseliny. Napište příklady, vysvětlete rozdíly specifity těchto enzym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8:21:00Z</dcterms:created>
  <dc:creator>Zbořil</dc:creator>
  <dc:description/>
  <cp:keywords/>
  <dc:language>en-US</dc:language>
  <cp:lastModifiedBy>Zbořil</cp:lastModifiedBy>
  <dcterms:modified xsi:type="dcterms:W3CDTF">2007-09-28T08:21:00Z</dcterms:modified>
  <cp:revision>2</cp:revision>
  <dc:subject/>
  <dc:title>Body</dc:title>
</cp:coreProperties>
</file>