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bolismus sachar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šte vzorci a názvy průběh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vzorci a názvy průběh pentosového cyk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vzorci a názvy průběh oxidační dekarboxylace - koenzy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ení glykogenu a jeho regulace adrenalin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 glykogenu, reakce, metabo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smus substrátové fosforylace při dehydrogenaci glyceraldehyd-3-fosf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načte schematicky resyntézu glukosy, kroky odlišné od glykolýzy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štěpení škrobu – zúčastněné enzymy, produkty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hlavní způsob regulace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se metabolisuje a tvoří galaktos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nik a užití uronových kysel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proces transaldolace a transketo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á je látková a energetická bilance glykolýzy (sumární rovnic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urův efekt a jeho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schematicky Coriho cykl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znam isoenzymů laktátdehydrogenasy pro metabolismus lakt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0:00Z</dcterms:created>
  <dc:creator>Zbořil</dc:creator>
  <dc:description/>
  <cp:keywords/>
  <dc:language>en-US</dc:language>
  <cp:lastModifiedBy>Zbořil</cp:lastModifiedBy>
  <dcterms:modified xsi:type="dcterms:W3CDTF">2007-09-26T20:40:00Z</dcterms:modified>
  <cp:revision>2</cp:revision>
  <dc:subject/>
  <dc:title>Body</dc:title>
</cp:coreProperties>
</file>