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abolismus lipid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proces syntézy mastných kysel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metabolickou dráhu odbourání mastných kyselin vč. jejich aktiv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pení tuků v trávicím traktu, reakce, enzymy aj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vznikají ketonické látky, příklady,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téza tuků a fosfatid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ace mastných kyselin, reak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pení fosfolipidů, reakce, typ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nos mastných kyselin do mitochondri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nos acetátu z mitochondrií do cytoplasm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42:00Z</dcterms:created>
  <dc:creator>Zbořil</dc:creator>
  <dc:description/>
  <cp:keywords/>
  <dc:language>en-US</dc:language>
  <cp:lastModifiedBy>Zbořil</cp:lastModifiedBy>
  <dcterms:modified xsi:type="dcterms:W3CDTF">2007-09-26T20:42:00Z</dcterms:modified>
  <cp:revision>2</cp:revision>
  <dc:subject/>
  <dc:title>Body</dc:title>
</cp:coreProperties>
</file>