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ální syntézy a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 hemu, významné metabo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 isoprenoidů, zdroje, společné metabolity, nárys cesty k význačným skupiná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saturační křivku hemoglobinu a vysvětlete její průbě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hemoglobin S, jaký má dopad na nositel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funkční molekulu hemoglobinu, vzorec hemu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ý vliv má pH a p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na afinitu hemoglobinu k 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dy za účasti cytochromu P450, popis, význam, lokaliz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pište biochemickou redukci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tvorba amoniaku), komponen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adace hemoglobinu a he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fetální hemoglobin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strukturu imunoglobinu a jeho funk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učové kyseliny, vznik,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oidní hormony, vznik,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ilátky, jejich význam a využití - bioanalyt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je Bohrův efe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min D, vznik,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00:00Z</dcterms:created>
  <dc:creator>Zbořil</dc:creator>
  <dc:description/>
  <cp:keywords/>
  <dc:language>en-US</dc:language>
  <cp:lastModifiedBy>Zbořil</cp:lastModifiedBy>
  <dcterms:modified xsi:type="dcterms:W3CDTF">2007-09-26T21:00:00Z</dcterms:modified>
  <cp:revision>2</cp:revision>
  <dc:subject/>
  <dc:title>Body</dc:title>
</cp:coreProperties>
</file>