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ánový transport, regu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hled membránového transportu, typy, rozdělení (kriteri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proces přenosu nervového vzruch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s a funkce Na,K-„pumpy“, dílčí kroky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ní transport glukosy do buněk, jeho regu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nos ATP z mitochondrií do cytoplas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a iontových kanálků, příklad, říz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etika membránového transpor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é jsou základní způsoby hormonální regulace na molekulové úrovni – schema, popi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é znáte způsoby regulace metabolismu změnou enzymové aktivity – příklady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ze membrán, transportní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jsou ionofory, příkl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ělé membránové kanálky, příkl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11:00Z</dcterms:created>
  <dc:creator>Zbořil</dc:creator>
  <dc:description/>
  <cp:keywords/>
  <dc:language>en-US</dc:language>
  <cp:lastModifiedBy>Zbořil</cp:lastModifiedBy>
  <cp:lastPrinted>2007-06-01T08:35:00Z</cp:lastPrinted>
  <dcterms:modified xsi:type="dcterms:W3CDTF">2007-09-26T21:11:00Z</dcterms:modified>
  <cp:revision>2</cp:revision>
  <dc:subject/>
  <dc:title>Body</dc:title>
</cp:coreProperties>
</file>