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 Ú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Biochemie</w:t>
      </w:r>
      <w:r>
        <w:rPr>
          <w:b/>
        </w:rPr>
        <w:t xml:space="preserve"> </w:t>
      </w:r>
      <w:r>
        <w:rPr/>
        <w:t xml:space="preserve"> je chemická disciplína, která studuje chemické složení živé hmoty a chemické i další procesy, které v ní probíhají.Je hraniční vědní disciplínou mezi chemií a biologií, zkoumá biologické objekty chemickými i fysikálními metodami</w:t>
      </w:r>
    </w:p>
    <w:p>
      <w:pPr>
        <w:pStyle w:val="Normal"/>
        <w:tabs>
          <w:tab w:val="clear" w:pos="708"/>
          <w:tab w:val="left" w:pos="1701" w:leader="none"/>
        </w:tabs>
        <w:ind w:left="1985" w:hanging="198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tori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ozvoj biochemie souvisí s rozvojem chemie přírodních látek, původně součástí organické chemie. Mezníky tohoto vývje je možno spatřovat v syntéze močoviny z kyanatanu amonného - F. Wöhler v r. 1828. V r. 1897 prokázali bratři Eduard a Hans Buchnerové, že bezbuněčný extrakt kvasinek katysuje fermentaci.</w:t>
      </w:r>
    </w:p>
    <w:p>
      <w:pPr>
        <w:pStyle w:val="Normal"/>
        <w:jc w:val="both"/>
        <w:rPr/>
      </w:pPr>
      <w:r>
        <w:rPr/>
        <w:t>Samotný pojem biochemie užil poprvé Hoppe-Seyler v r. 19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ochemie dne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tupný rozvoj biochemie nabýval na intensitě a objem poznatků rostl tak, že se postupně samotný obor rozděloval na jednotlivé čá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obecného hlediska můžeme rozdělit biochemii 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ic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namic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lediska jednotlivých oblastí studia a pochodů se biochemie zabý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em a analýzou látkového složení živých sou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mickými procesy i příbuznými pochody (transpor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etickým metabolism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sačními vztahy a regul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nosem informace v živých systémech (autoreprodukce, dědično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dělení zahrnuje vedle obecné biochemie (základní, teoretické) též řadu aplikací. </w:t>
      </w:r>
      <w:r>
        <w:rPr>
          <w:b/>
        </w:rPr>
        <w:t>Aplikovaná bioche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kař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otechn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ourier New" w:hAnsi="Courier New" w:cs="Courier New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40:00Z</dcterms:created>
  <dc:creator>Zbořil</dc:creator>
  <dc:description/>
  <cp:keywords/>
  <dc:language>en-US</dc:language>
  <cp:lastModifiedBy>Zbořil</cp:lastModifiedBy>
  <dcterms:modified xsi:type="dcterms:W3CDTF">2007-10-03T04:40:00Z</dcterms:modified>
  <cp:revision>2</cp:revision>
  <dc:subject/>
  <dc:title>01-uVOD</dc:title>
</cp:coreProperties>
</file>