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1. Úvod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Biochemie</w:t>
      </w:r>
      <w:r>
        <w:rPr>
          <w:b/>
        </w:rPr>
        <w:t xml:space="preserve"> </w:t>
      </w:r>
      <w:r>
        <w:rPr/>
        <w:t xml:space="preserve"> je chemická disciplína, která studuje chemické složení živé hmoty a chemické i další procesy, které v ní probíhají.Je hraniční vědní disciplínou mezi chemií a biologií, zkoumá biologické objekty chemickými i fysikálními metodami</w:t>
      </w:r>
    </w:p>
    <w:p>
      <w:pPr>
        <w:pStyle w:val="Normal"/>
        <w:tabs>
          <w:tab w:val="clear" w:pos="708"/>
          <w:tab w:val="left" w:pos="1701" w:leader="none"/>
        </w:tabs>
        <w:ind w:left="1985" w:hanging="1985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istorie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Rozvoj biochemie souvisí s rozvojem chemie přírodních látek, původně součástí organické chemie. Mezníky tohoto vývje je možno spatřovat v syntéze močoviny z kyanatanu amonného - F. Wöhler v r. 1828. V r. 1897 prokázali bratři Eduard a Hans Buchnerové, že bezbuněčný extrakt kvasinek katysuje fermentaci.</w:t>
      </w:r>
    </w:p>
    <w:p>
      <w:pPr>
        <w:pStyle w:val="Normal"/>
        <w:jc w:val="both"/>
        <w:rPr/>
      </w:pPr>
      <w:r>
        <w:rPr/>
        <w:t>Samotný pojem biochemie užil poprvé Hoppe-Seyler v r. 19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iochemie dnes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Postupný rozvoj biochemie nabýval na intensitě a objem poznatků rostl tak, že se postupně samotný obor rozděloval na jednotlivé čá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obecného hlediska můžeme rozdělit biochemii n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ticko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namick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hlediska jednotlivých oblastí studia a pochodů se biochemie zabýv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isem a analýzou látkového složení živých sousta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mickými procesy i příbuznými pochody (transpor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ergetickým metabolism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sačními vztahy a regulac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nosem informace v živých systémech (autoreprodukce, dědičnos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lší dělení zahrnuje vedle obecné biochemie (základní, teoretické) též řadu aplikací. </w:t>
      </w:r>
      <w:r>
        <w:rPr>
          <w:b/>
        </w:rPr>
        <w:t>Aplikovaná biochem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ékařství – klinická biochemie a patobiochem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otechnolog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ravinářská biochem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ší apl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kapitola = </w:t>
      </w:r>
      <w:r>
        <w:rPr>
          <w:sz w:val="28"/>
          <w:szCs w:val="28"/>
          <w:u w:val="single"/>
        </w:rPr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dpis 3. = </w:t>
      </w:r>
      <w:r>
        <w:rPr>
          <w:b/>
          <w:sz w:val="28"/>
          <w:szCs w:val="28"/>
        </w:rPr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Popis obrázků =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ext = 12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ourier New" w:hAnsi="Courier New" w:cs="Courier New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4:37:00Z</dcterms:created>
  <dc:creator>Zbořil</dc:creator>
  <dc:description/>
  <cp:keywords/>
  <dc:language>en-US</dc:language>
  <cp:lastModifiedBy>Zbořil</cp:lastModifiedBy>
  <dcterms:modified xsi:type="dcterms:W3CDTF">2007-12-01T08:59:00Z</dcterms:modified>
  <cp:revision>3</cp:revision>
  <dc:subject/>
  <dc:title>01-uVOD</dc:title>
</cp:coreProperties>
</file>