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Metabolismus a jeho obecné ry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ko metabolismus označujeme soubor pochodů přeměny látek v živých organismech, především chemické reakce, ale též jiné pochody, kdy sice nedochází k reakcí chemickým, ale jsou s nimi funkčně spojeny v jeden celek – např. transportní pochody. Mnohdy nalezneme u některého procesu stránku jak chemickou tak fysikální a nelze je tak jednoznačně klasifikovat</w:t>
      </w:r>
      <w:r>
        <w:rPr>
          <w:lang w:val="en-US"/>
        </w:rPr>
        <w:t xml:space="preserve">; to </w:t>
      </w:r>
      <w:r>
        <w:rPr/>
        <w:t>ostatně většinou nemá ani smy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bolismus můžeme rozdělit podle několika hledisek. Dílčí pochody i jejich komplexní celek mají stránku materiálovou (sledujeme které látky a jak se přeměňují) a stránku energetickou. Obě tyto charakteristiky jsou vzájemně propojeny a i když druhou z nich často v popisu jednotlivých pochodů opomíjíme (v rovnicích uvádíme jen popis sloučenin – reaktantů a produktů), je to složka rozhodující ve smyslu směru reakce a tak nesmíme ani při tomto zjednodušení energetickou složku chemických reakcí i fysikálních pochodů ztratit ze zře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edy možno metabolismus charakterisovat jako komplexní pochod zajišťující organismům jak materiál tak potřebnou energii k výstavbě jejich struktur (biomasy), energie je zapotřebí též k zajištění dalších životně důležitých procesů. Z těchto hledisek pak metabolismus dělíme na 2 základní části: </w:t>
      </w:r>
      <w:r>
        <w:rPr>
          <w:b/>
        </w:rPr>
        <w:t>anabolismus</w:t>
      </w:r>
      <w:r>
        <w:rPr/>
        <w:t xml:space="preserve">, znamenající výstavbu složitějších látek z jednodušších, výstavbu vlastních struktur a katabolismus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6:00Z</dcterms:created>
  <dc:creator>Zbořil</dc:creator>
  <dc:description/>
  <cp:keywords/>
  <dc:language>en-US</dc:language>
  <cp:lastModifiedBy>Zbořil</cp:lastModifiedBy>
  <dcterms:modified xsi:type="dcterms:W3CDTF">2007-10-16T09:21:00Z</dcterms:modified>
  <cp:revision>3</cp:revision>
  <dc:subject/>
  <dc:title>01-uVOD</dc:title>
</cp:coreProperties>
</file>