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Metabolismus nukleových kyse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ladní reakcí katabolismu nukleových kyselin je hydrolýza fosfodiesterových vazeb. Odpovídající enzymy patří do skupiny hydroláz. Jejich účinek bude popsán sumárně v kapitole o proteosyntéze, s níž je těsně sp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se zaměříme na metabolismus v nízkomolekulární úrovni stavebních kamenů nukleových kyselin. Z nich jsou typickými součástmi purinové a pyrimidinové báze, zatímco cukerná část spadá do metabolismu sachar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ynté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ur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yntéza spočívá v řadě reakcí začínajících tvorbou fosforibosylaminu z fosforibosyldifosfátu. Na něj se váže aminokyselina glycin a pak postupně jednouhlíkaté a dusíkaté fragmenty až do vytvoření báze hypoxantinu vázaného ve formě nukleotidu jako </w:t>
      </w:r>
      <w:r>
        <w:rPr>
          <w:i/>
        </w:rPr>
        <w:t>inosinmonofosfát</w:t>
      </w:r>
      <w:r>
        <w:rPr/>
        <w:t>. Z něj pak vznikjí AMP a GMP, vlastní nukleotidy účastnící se výstavby nukleových kyse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yrimd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midinové báze vznikají reakcí kyseliny asparagové a makroergické sloučeniny karbamoylfosfátu. Jeho tvorba byla popsána u močovinového cyklu, zde vzniká analogicky, ovšem enzym je jiný. Vzniklá kyselina dihydroorotová po dehydrogenaci reaguje s fosforibosylfosfátem za tvorby orotidin-5´-fosfátu, jenž dekarboxyluje na UMP. Ten je pak přeměňován na další nukleotidy – CMP a T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yntézy jsou schematicky znázorněny na následujících schamatech, první ilustruje původ jednotlivých součástí syntesovaných bazí, druhý pak podává souhrn reakcí vedoucí k jednotlivým nukleotidů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6995</wp:posOffset>
            </wp:positionV>
            <wp:extent cx="427291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66" w:dyaOrig="16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95pt;height:486.05pt" filled="f" o:ole="">
            <v:imagedata r:id="rId4" o:title=""/>
          </v:shape>
          <o:OLEObject Type="Embed" ProgID="" ShapeID="ole_rId3" DrawAspect="Content" ObjectID="_58770178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ílčích reakcí syntézy purinových a pyrimid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dbou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urání pyrimid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midinové báze se odbourávají zvratem syntézy, některé kroky však nejsou zcela vratné. Tak dekarboxylace je posunuta ve směru produktu a pro její zvrat by bylo nutno dodat energii. Proto se odbouráním místo aspartátu tvoří β-alanin. Rovněž místo karbamoylfosfátu vznikají jeho nízkoenergetické součásti – C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urání pur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inové báze se odbourávají zprvu jako nukleotidy, pak jako deriváty bazí. reakční schema je uvedeno níže. Hlavním produktem je kyselina močová, u některých živočichů vzniká alantoin. Produkce kyseliny močové může způsobovat problémy. Pro svou malou rozpustnost se obtížně vylučuje ledvinami a může se ukládat ve formě močových konkrementů, příp. se její krystalky ukládají v kloubech – nemoc </w:t>
      </w:r>
      <w:r>
        <w:rPr>
          <w:i/>
        </w:rPr>
        <w:t>podagra</w:t>
      </w:r>
      <w:r>
        <w:rPr/>
        <w:t xml:space="preserve"> čili </w:t>
      </w:r>
      <w:r>
        <w:rPr>
          <w:i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95pt;height:323.75pt" filled="f" o:ole="">
            <v:imagedata r:id="rId6" o:title=""/>
          </v:shape>
          <o:OLEObject Type="Embed" ProgID="" ShapeID="ole_rId5" DrawAspect="Content" ObjectID="_93406422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odbourání pur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1pt;height:435.8pt" filled="f" o:ole="">
            <v:imagedata r:id="rId8" o:title=""/>
          </v:shape>
          <o:OLEObject Type="Embed" ProgID="" ShapeID="ole_rId7" DrawAspect="Content" ObjectID="_163423833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purinů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2:00Z</dcterms:created>
  <dc:creator>Zbořil</dc:creator>
  <dc:description/>
  <cp:keywords/>
  <dc:language>en-US</dc:language>
  <cp:lastModifiedBy>Zbořil</cp:lastModifiedBy>
  <dcterms:modified xsi:type="dcterms:W3CDTF">2007-12-04T14:40:00Z</dcterms:modified>
  <cp:revision>3</cp:revision>
  <dc:subject/>
  <dc:title>Metab NK</dc:title>
</cp:coreProperties>
</file>